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������A�v���O���� Ver 0.4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`�V�i�����ł��B�������A�v���O������Ver0.4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v���O������TOWNS�̗����</w:t>
      </w:r>
      <w:r>
        <w:rPr/>
        <w:t>グ���</w:t>
      </w:r>
      <w:r>
        <w:rPr/>
        <w:t>ɉ����ň��A���Ă�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Ԗ��ɂ��ӂ</w:t>
      </w:r>
      <w:r>
        <w:rPr/>
        <w:t>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�Ȑl�̐��ł������C���</w:t>
      </w:r>
      <w:r>
        <w:rPr/>
        <w:t>邢�͖</w:t>
      </w:r>
      <w:r>
        <w:rPr/>
        <w:t>^���D����ł������C�</w:t>
      </w:r>
      <w:r>
        <w:rPr>
          <w:rtl w:val="true"/>
        </w:rPr>
        <w:t>܂��܂</w:t>
      </w:r>
      <w:r>
        <w:rPr/>
        <w:t>��</w:t>
      </w:r>
      <w:r>
        <w:rPr/>
        <w:t>V�X�e�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ɏ����Ă����̉����f�[�^�ł�����,�Ƃɂ��������</w:t>
      </w:r>
      <w:r>
        <w:rPr/>
        <w:t>グ���</w:t>
      </w:r>
      <w:r>
        <w:rPr/>
        <w:t>ɂ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Ă����������,TOWNS�N�����̎��X�ň��A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er0.4�͊F����̈ӌ�������Ĉȉ��̋@�\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��3�͏]���Ƃ̌</w:t>
      </w:r>
      <w:r>
        <w:rPr/>
        <w:t>݊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�Ȃɂ�w�</w:t>
      </w:r>
      <w:r>
        <w:rPr/>
        <w:t>肵�</w:t>
      </w:r>
      <w:r>
        <w:rPr/>
        <w:t>Ȃ��Ă�Ƃ</w:t>
      </w:r>
      <w:r>
        <w:rPr/>
        <w:t>肠��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�\�</w:t>
      </w:r>
      <w:r>
        <w:rPr>
          <w:rtl w:val="true"/>
        </w:rPr>
        <w:t>߃</w:t>
      </w:r>
      <w:r>
        <w:rPr/>
        <w:t>v���O�����Ō��</w:t>
      </w:r>
      <w:r>
        <w:rPr>
          <w:rtl w:val="true"/>
        </w:rPr>
        <w:t>߂</w:t>
      </w:r>
      <w:r>
        <w:rPr/>
        <w:t>������</w:t>
      </w:r>
      <w:r>
        <w:rPr/>
        <w:t>f�[�^�t�@�C�����̃p�X��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�Ƃ</w:t>
      </w:r>
      <w:r>
        <w:rPr/>
        <w:t>肠������</w:t>
      </w:r>
      <w:r>
        <w:rPr/>
        <w:t>,��,�ӂ�3�̈��A�̎��Ԃ�w�</w:t>
      </w:r>
      <w:r>
        <w:rPr/>
        <w:t>肷�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�V�X�e��ROM�̉�����g��ă����_���Ɉ��A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�����</w:t>
      </w:r>
      <w:r>
        <w:rPr>
          <w:rtl w:val="true"/>
        </w:rPr>
        <w:t>ݒ</w:t>
      </w:r>
      <w:r>
        <w:rPr/>
        <w:t>�</w:t>
      </w:r>
      <w:r>
        <w:rPr/>
        <w:t>t�@�C����g��Ď��R���Ԃ̎w��Ɖ����t�@�C�����̎w�</w:t>
      </w:r>
      <w:r>
        <w:rPr/>
        <w:t>肪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��ō�24�̃t�@�C����w��ł���B�</w:t>
      </w:r>
      <w:r>
        <w:rPr>
          <w:rtl w:val="true"/>
        </w:rPr>
        <w:t>܂</w:t>
      </w:r>
      <w:r>
        <w:rPr/>
        <w:t>��</w:t>
      </w:r>
      <w:r>
        <w:rPr/>
        <w:t>C�t�@�C�����͓��R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̎��</w:t>
      </w:r>
      <w:r>
        <w:rPr/>
        <w:t>R�ł���B�</w:t>
      </w:r>
      <w:r>
        <w:rPr>
          <w:rtl w:val="true"/>
        </w:rPr>
        <w:t>܂</w:t>
      </w:r>
      <w:r>
        <w:rPr/>
        <w:t>��</w:t>
      </w:r>
      <w:r>
        <w:rPr/>
        <w:t>C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��_���ɂ���</w:t>
      </w:r>
      <w:r>
        <w:rPr/>
        <w:t>ׂ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C�g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�փV�X�e����C���X�g�[�����Ă��</w:t>
      </w:r>
      <w:r>
        <w:rPr/>
        <w:t>邩�</w:t>
      </w:r>
      <w:r>
        <w:rPr/>
        <w:t>C�����́CFDD�փV�X�e��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ȏ󋵂��K�v�ł��B(AUTOEXEC.BAT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ꏊ�́</w:t>
      </w:r>
      <w:r>
        <w:rPr/>
        <w:t>CCONTROL�̑O�ł��B(V2.1 L20�Ŏ����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̏������̓��[�g��OPSND4.EXP���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COPY\COCO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386 \HCOPY\ADDDRV \NSDD\SMSG.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UN386 OPSND4      ���|�|�|���̂</w:t>
      </w:r>
      <w:r>
        <w:rPr/>
        <w:t>悤�</w:t>
      </w:r>
      <w:r>
        <w:rPr/>
        <w:t>ɒǉ���</w:t>
      </w:r>
      <w:r>
        <w:rPr>
          <w:rtl w:val="true"/>
        </w:rPr>
        <w:t>܂</w:t>
      </w:r>
      <w:r>
        <w:rPr/>
        <w:t>��</w:t>
      </w:r>
      <w:r>
        <w:rPr/>
        <w:t xml:space="preserve">B(�p�X�͊e���̊��ɂ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_FILE\SCSV.EXE /C /T60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��Z�b�g����΁C���A���������Ă��</w:t>
      </w:r>
      <w:r>
        <w:rPr/>
        <w:t>锤</w:t>
      </w:r>
      <w:r>
        <w:rPr/>
        <w:t>(^^;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g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OPSND4 &lt;�I�v�V����&gt; �ł��B�</w:t>
      </w:r>
      <w:r>
        <w:rPr>
          <w:rtl w:val="true"/>
        </w:rPr>
        <w:t>܂</w:t>
      </w:r>
      <w:r>
        <w:rPr/>
        <w:t>��</w:t>
      </w:r>
      <w:r>
        <w:rPr/>
        <w:t>S�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1 t2 t3 : ���Ԃ̎w��(t1,t2,t3�͐</w:t>
      </w:r>
      <w:r>
        <w:rPr>
          <w:rtl w:val="true"/>
        </w:rPr>
        <w:t>ݒ</w:t>
      </w:r>
      <w:r>
        <w:rPr/>
        <w:t>莞��</w:t>
      </w:r>
      <w:r>
        <w:rPr/>
        <w:t>[24���Ԑ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&lt;�p�X��&gt; : �t�@�C���̃p�X�w�</w:t>
      </w:r>
      <w:r>
        <w:rPr/>
        <w:t>衃</w:t>
      </w:r>
      <w:r>
        <w:rPr/>
        <w:t>t�@�C�����̓v���O�����Ō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C�p�X���̍Ō�͕K���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: �V�X�e��ROM�̉�����g�������_���Ɉ��A��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��</w:t>
      </w:r>
      <w:r>
        <w:rPr>
          <w:rtl w:val="true"/>
        </w:rPr>
        <w:t>ނ���܂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&lt;̧�</w:t>
      </w:r>
      <w:r>
        <w:rPr/>
        <w:t>ٖ�</w:t>
      </w:r>
      <w:r>
        <w:rPr/>
        <w:t>&gt; : �����</w:t>
      </w:r>
      <w:r>
        <w:rPr>
          <w:rtl w:val="true"/>
        </w:rPr>
        <w:t>ݒ</w:t>
      </w:r>
      <w:r>
        <w:rPr/>
        <w:t>�</w:t>
      </w:r>
      <w:r>
        <w:rPr/>
        <w:t>t�@�C���ɏ]�����A���</w:t>
      </w:r>
      <w:r>
        <w:rPr>
          <w:rtl w:val="true"/>
        </w:rPr>
        <w:t>܂</w:t>
      </w:r>
      <w:r>
        <w:rPr/>
        <w:t>��</w:t>
      </w:r>
      <w:r>
        <w:rPr/>
        <w:t>B�t�@�C�����̓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ĉ�������</w:t>
      </w:r>
      <w:r>
        <w:rPr>
          <w:rtl w:val="true"/>
        </w:rPr>
        <w:t>܂</w:t>
      </w:r>
      <w:r>
        <w:rPr/>
        <w:t>��</w:t>
      </w:r>
      <w:r>
        <w:rPr/>
        <w:t>C��Ɋg���q�͋K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̎</w:t>
      </w:r>
      <w:r>
        <w:rPr/>
        <w:t>w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ND4 -T 5 10 18 : ���̈��A��5���`,����10���`,���18���`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̑</w:t>
      </w:r>
      <w:r>
        <w:rPr/>
        <w:t>O�͖�̈��A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ND4 -F G:\SNDDATA\ : G:\SNDDATA\�Ƃ����p�X�ɂ��</w:t>
      </w:r>
      <w:r>
        <w:rPr/>
        <w:t>鉹���</w:t>
      </w:r>
      <w:r>
        <w:rPr/>
        <w:t>t�@�C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����ŗ��p�ł��</w:t>
      </w:r>
      <w:r>
        <w:rPr/>
        <w:t>鉹���</w:t>
      </w:r>
      <w:r>
        <w:rPr/>
        <w:t>t�@�C���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Ă��Ĉȉ��̎O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���CD-ROM \FJ2\���ɂ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:"OHA1_F.SND"   ��:"KONN_F.SND"    ��:"KONBAN_F.S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ND4 -E G:\OPSND.DAT : G:\OPSND.DAT �Ƃ���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-E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g�p���</w:t>
      </w:r>
      <w:r>
        <w:rPr/>
        <w:t>鉹���</w:t>
      </w:r>
      <w:r>
        <w:rPr>
          <w:rtl w:val="true"/>
        </w:rPr>
        <w:t>ݒ�̧�ق̏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Ԏw��̏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s��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s��   0  G:\SNDDATA\OHAY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s��   10  F:\GENKI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s��   13  D:\DATA\KOK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��l(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̍s�� TIME �Ə����Ă��������B���̍s����́C�ŏ��Ɏ���(24���Ԑ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󔒂���</w:t>
      </w:r>
      <w:r>
        <w:rPr/>
        <w:t>ĉ����t�@�C��������Ă��������B��̗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��` ��G:\SNDDATA\OHAYO.SND��10���` ��F:\GENKO_F.SND�Ƃ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ň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ӓ_�Ƃ��čŏ��̎��Ԏw��̍s�͂ł��</w:t>
      </w:r>
      <w:r>
        <w:rPr/>
        <w:t>邾��</w:t>
      </w:r>
      <w:r>
        <w:rPr/>
        <w:t>0��</w:t>
      </w:r>
      <w:r>
        <w:rPr>
          <w:rtl w:val="true"/>
        </w:rPr>
        <w:t>ݒ</w:t>
      </w:r>
      <w:r>
        <w:rPr/>
        <w:t>肵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��A�̏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   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   G:\SNDDATA\OHAY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�   K:\SYABEL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��l(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̍s�� RNDM �Ə����Ă��������B���̍s����͉����</w:t>
      </w:r>
      <w:r>
        <w:rPr/>
        <w:t>ް����</w:t>
      </w:r>
      <w:r>
        <w:rPr/>
        <w:t>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�s�����Ƃ��ɏ�����Ă��</w:t>
      </w:r>
      <w:r>
        <w:rPr/>
        <w:t>鉹���</w:t>
      </w:r>
      <w:r>
        <w:rPr/>
        <w:t>f�[�^����_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��</w:t>
      </w:r>
      <w:r>
        <w:rPr>
          <w:rtl w:val="true"/>
        </w:rPr>
        <w:t>܂</w:t>
      </w:r>
      <w:r>
        <w:rPr/>
        <w:t>��</w:t>
      </w:r>
      <w:r>
        <w:rPr/>
        <w:t>ł��B�s���ȓ_�ȂƂ�����</w:t>
      </w:r>
      <w:r>
        <w:rPr>
          <w:rtl w:val="true"/>
        </w:rPr>
        <w:t>܂</w:t>
      </w:r>
      <w:r>
        <w:rPr/>
        <w:t>�����</w:t>
      </w:r>
      <w:r>
        <w:rPr/>
        <w:t>C���[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o�O���Ȃǂ���</w:t>
      </w:r>
      <w:r>
        <w:rPr>
          <w:rtl w:val="true"/>
        </w:rPr>
        <w:t>܂</w:t>
      </w:r>
      <w:r>
        <w:rPr/>
        <w:t>�����</w:t>
      </w:r>
      <w:r>
        <w:rPr/>
        <w:t>C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,���p���Ă��������ˁB(^_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BF00253 �V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̃v���O�����̗��p�ɂ���...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̃v���O������g�p���Đ����� �����Ȃ</w:t>
      </w:r>
      <w:r>
        <w:rPr/>
        <w:t>鑹�</w:t>
      </w:r>
      <w:r>
        <w:rPr/>
        <w:t>Q���ɂ��Ă�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C���̃h�L�������g�t�@�C���ƈ</w:t>
      </w:r>
      <w:r>
        <w:rPr/>
        <w:t>ꏏ�</w:t>
      </w:r>
      <w:r>
        <w:rPr/>
        <w:t>ɔz�t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ɔz�t,�]�</w:t>
      </w:r>
      <w:r>
        <w:rPr>
          <w:rtl w:val="true"/>
        </w:rPr>
        <w:t>ڂ͎</w:t>
      </w:r>
      <w:r>
        <w:rPr/>
        <w:t>�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l�I�Ȏg�p�ȊO�̖</w:t>
      </w:r>
      <w:r>
        <w:rPr>
          <w:rtl w:val="true"/>
        </w:rPr>
        <w:t>ړ</w:t>
      </w:r>
      <w:r>
        <w:rPr/>
        <w:t>I�Ŏg���</w:t>
      </w:r>
      <w:r>
        <w:rPr/>
        <w:t>ꍇ�͎��</w:t>
      </w:r>
      <w:r>
        <w:rPr/>
        <w:t>O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